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формация о зачислении детей в МАДОУ «Умк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квизиты приказ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возрастной групп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ичество дете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«О зачислении детей в ДОУ» № 6/1-д от 12.02.2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ая младшая группа №1,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ебён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«О зачислении детей в ДОУ» № 15/1-д от 08.04.2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раннего возраста №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ебён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«О зачислении детей в ДОУ» № 44-д от 02.09.2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раннего возраста №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ая младшая группа №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дете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«О зачислении детей в ДОУ» № 56/2-д от 07.10.2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группа №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ебён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«О зачислении детей в ДОУ» № 57/3-д от 26.11.2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раннего возраста №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ебён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«О зачислении детей в ДОУ» № 61/2-д от 18.12.2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раннего возраста №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ебён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8:00Z</dcterms:created>
  <dc:creator>mk</dc:creator>
  <dc:description/>
  <cp:keywords/>
  <dc:language>en-US</dc:language>
  <cp:lastModifiedBy>Умка</cp:lastModifiedBy>
  <dcterms:modified xsi:type="dcterms:W3CDTF">2025-03-2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21D6C93384320A550BAE19F35A14A_12</vt:lpwstr>
  </property>
  <property fmtid="{D5CDD505-2E9C-101B-9397-08002B2CF9AE}" pid="3" name="KSOProductBuildVer">
    <vt:lpwstr>1049-12.2.0.13359</vt:lpwstr>
  </property>
</Properties>
</file>